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Observational Astronomy Book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627" w:right="710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18"/>
        <w:gridCol w:w="1276"/>
        <w:gridCol w:w="1134"/>
        <w:gridCol w:w="1276"/>
      </w:tblGrid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ASTRONO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Self teaching gu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TLAS OF THE 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Where and what to look 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TLAS OF THE UNIVE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The best introduction to astronomy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EARTH &amp; SP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National Curriculum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GUIDE TO THE STARS &amp; 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 Collins comprehen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GUINNESS BOOK OF ASTRONO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stro facts &amp;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NIGHT SKY IDENTIF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Practical gu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PRACTICAL AMATEUR ASTRONO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dvice on many 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PRACTICAL ASTRONO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Problems solved with graphs/diagr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STARGAZ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stronomy without a telesc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STARS &amp; 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Illustrated A-Z of un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THE OLD MOON AND THE N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The classic book prior to Ap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THE NEW HANDBOOK OF THE HEAV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Guide to stars for the ama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THE NIGHT SKY COMPAN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Illustrated guide to the night 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THE PRACTICAL ASTRONO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dvice on observing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8"/>
              </w:rPr>
              <w:t>THE STORY OF ASTRONO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  <w:t>For readers with little astro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OUNG ASTRONOMERS HAND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Good beginners gu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LESTIAL OBJECTS vol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1962 observation gu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301" w:hanging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IDE TO THE 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Introduction and guide to the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MESSIER ALB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Photos and drawings of the Messier o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ILIP’S OBSERVERS HAND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Astronomy from towns and subu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ELD GUIDE TO STARS AND 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  <w:t>What to, and how to obse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BURNHAMS CELESTIAL HAND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olumes of Observer’s Guide to the Universe beyond the Solar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OUTER SPACE PHOTOGRAPHY FOR THE AMAT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 photography i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NEW ASTRONOMY GU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gazing in the Digital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32"/>
        <w:ind w:right="849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32"/>
        <w:ind w:right="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bookmarkStart w:id="0" w:name="_Hlk495169765"/>
            <w:bookmarkEnd w:id="0"/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Observational Astronomy Book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276"/>
        <w:gridCol w:w="1134"/>
        <w:gridCol w:w="1276"/>
      </w:tblGrid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ECLIP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hat, when, where, why and how guide to watching Solar and Lunar Eclip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ENCYCLOPEDIA of DISCOVERY SKYWATCH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Interest with Sky Charts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50 IDEAS YOU REALLY NEED TO KNOW - UNIVE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atter to Relativity plus lots more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PACE GARB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ts, Meteors and other Solar System De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ourney through the Solar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side Story of the Red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STARRY N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ow to skywatch in the 21st cen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AMATEUR TELESCOPE MAKING 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verything to do with making a telesc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AMATEUR TELESCOPE MAKING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verything to do with making a telesc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GUIDE FOR OBSERVERS OF THE M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ow to observe the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MOVEMENT AND RHYTHMS OF THE ST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ked eye observation of Sum, Moon and Plan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432"/>
        <w:ind w:left="567" w:right="849" w:hanging="0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432"/>
        <w:ind w:left="-142" w:right="-1059" w:firstLine="862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bookmarkStart w:id="1" w:name="_Hlk495170369"/>
            <w:bookmarkEnd w:id="1"/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General Astronomy Books</w:t>
            </w:r>
          </w:p>
        </w:tc>
      </w:tr>
    </w:tbl>
    <w:p>
      <w:pPr>
        <w:pStyle w:val="Normal"/>
        <w:shd w:fill="FFFFFF" w:val="clear"/>
        <w:spacing w:lineRule="exact" w:line="432"/>
        <w:ind w:left="-142" w:right="-1059" w:firstLine="86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549"/>
        <w:gridCol w:w="893"/>
        <w:gridCol w:w="708"/>
        <w:gridCol w:w="797"/>
      </w:tblGrid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ATLAS OF THE UNIVER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The best introduction to astronom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COMET (2 copi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Origin &amp; fate of come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BEGINNERS GUIDE TO ASTRONOM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atrick Moore’s Astronomy Gui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OME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An exploration of these graceful visito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bookmarkStart w:id="2" w:name="_Hlk327783394"/>
            <w:bookmarkEnd w:id="2"/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OSMOS (2 copi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arl Sagan’s history of astronom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YCLES OF FI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tars galaxies and deep spa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DEEP SPAC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osmos theories &amp; phenome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RAVITY, BLACK HOLES &amp; THE UNIVER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an’s changing view of this mysterious for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UINNESS BOOK OF ASTRONOM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Facts &amp; fea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HISTORY OF ASTRONOM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Patrick Moore's 6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edi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HALLEY’S COME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Halley’s Comet (&amp; others) history &amp; l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IMPACT EART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threat from asteroids and come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LIFE OFF EART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uide to life in spa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NATURAL HISTORY OF UNIVER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story of the Univer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PATHWAYS TO THE UNIVER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Introduction to Astronom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PLANETARY GEOLOG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All the terrestrial planets up clo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PREHISTORIC ASTRONOMY &amp; RITU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egalithic astro in Brita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391" w:hanging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OLAR SYST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Jargon-free gui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TAR WAT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Nearest planet to furthest galax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PA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tars, planets, rockets – tour of the Univer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ELEGANT UNIVER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Mysteries of space &amp; ti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FACE OF THE SU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History of solar observ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THE DAY THE UNIVERSE CHANG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Eight historical changes in human knowledg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NEW SOLAR SYST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Knowledge as was from 1940 to 1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bookmarkStart w:id="3" w:name="_Hlk495169660"/>
            <w:bookmarkEnd w:id="3"/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General Astronomy Book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807"/>
        <w:gridCol w:w="1171"/>
        <w:gridCol w:w="1171"/>
        <w:gridCol w:w="1024"/>
      </w:tblGrid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UNIVERSE IN A NUTSHEL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tephen Hawking’s sequel to A Brief History of Ti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THE COMET IS COM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The feverish legacy of Mr Hall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STATIONS OF THE S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A history of the ritual year in Brit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EDMUND HALLEY – GENIUS IN ECLIPS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Halley before his com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EVERYMAN’S ASTRONOM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Intelligent layman’s guide to astronom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ROYAL GREENWICH OBSERVATO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300 years of the 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OSMO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eld gu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ECHOES OF ANCIENT SKY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history of Lost Civilis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NEW ASTRONOM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eneral guide with pict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UNIVERS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Birth, Life and Death of the Univer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HANDBOOK FOR TELESCOPE MAK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 handbook of how to make a telesco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NAKED EYE ASTRONOM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astronomy from Patrick Mo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TV ASTRONO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about ‘The Sky at Night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WORLD WEATHER GUID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Guide to monthly weather in every coun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SOLAR PLANET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a book that reflects a new 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S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story of our nearest st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EEING FURTH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THE ULTIMATE GUIDE TO STARS AND PLANET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eneral guide with pict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PATRICKS MOORE’S ARCHAIR ASTRONOM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eneral guide with pict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THE GRAND TOUR OF THE UNIVERS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Astronomy Now Magaz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THE ONCE AND FUTURE FRONTIER - SPA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National Geographic Magaz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STARS AND PLANET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eneral guide with pict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 OF PRACTICAL ASTRONOM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PHILLIP’S ASTRONOMY ENCYCLOPED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ASTRONOMY INTERNET LINKED DICTIONA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 OF ASTRONOMY (Mitton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 OF ASTRONOMY (Illingworth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Dictio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General Astronomy Book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807"/>
        <w:gridCol w:w="1171"/>
        <w:gridCol w:w="1171"/>
        <w:gridCol w:w="1024"/>
      </w:tblGrid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PRACTICAL ASTRONOMY WITH YOUR CALCULATO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How to use a calculator for astronom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SEEING AND BELIEV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The story of the telescope and how we found our place in he univer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HANDBOOK OF THE BRITISH ASTRONOMICAL SOCIETY 2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Interesting astronomical stor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ASTRONOMY FOR EVERYMA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General astronomy b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TARSEEKE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From Neolithic hunter to space-age astrona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YEARBOOK OF ASTRONOMY 2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Interesting astronomical stor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A KEY TO THE JAIPUR OBSERVATO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 to an ancient Indian observato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THE BRITISH ASTRONOMICAL SOCIETY – THE FIRST FIFTY YEA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History of the BA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PHILIP’S ASTRONOMY ENCYCLOPED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General astronomy encyclopae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Space Exploration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19"/>
        <w:gridCol w:w="1134"/>
        <w:gridCol w:w="1134"/>
        <w:gridCol w:w="1134"/>
      </w:tblGrid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ONE SMALL ST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he inside story of space expl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SOVIET SPACEC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Details of Soviet Spacec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FOR ALL MANK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oon Landing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SOLAR SYSTEM L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Space probes – when, where and w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ACROSS THE SPACE FRONT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ome illustrations by Chesley Bonest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PACE RECOGNITION GU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atellites, Rockets and Launch S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ARS – MAKING CONT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ecraft exploration of 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ESA – GIOTTO 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 mission to Halley’s C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EXPLORING M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Astronomy Now guide to 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-391" w:hanging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Maps and Atlase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19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 OF THE HEAV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tar At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’S COLOUR STAR AT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tar At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PHOTOGRAPHIC ATLAS OF THE PLAN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Over 200 astro pi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MOON M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Large scale map of the Moon (4 shee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THE CAMBRIDGE STAR AT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Star At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NORTONS STAR AT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tar At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-391" w:hanging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5" w:after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432"/>
        <w:ind w:left="-142" w:right="-1059" w:hanging="0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Voyage Through The Universe (20 volume encyclopaedia set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559"/>
        <w:gridCol w:w="1417"/>
        <w:gridCol w:w="1418"/>
      </w:tblGrid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6"/>
              </w:rPr>
              <w:t xml:space="preserve">THE COSMOS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HE STARS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6"/>
              </w:rPr>
              <w:t xml:space="preserve">THE SUN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6"/>
              </w:rPr>
              <w:t>THE NEAR PLAN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6"/>
              </w:rPr>
              <w:t>THE THIRD PLA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HE FAR PLANETS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OONS &amp; RINGS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ETS ASTEROIDS METEOR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LAX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LAS OF S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TWEEN THE 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TB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ACEFAR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TARBOUND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RONTIERS OF TIME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FE SEARCH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INGS OF THE UNIVE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SMIC MYSTE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HE NEW ASTRONOMY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E VISIBLE UNIVE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432"/>
        <w:ind w:left="-142" w:right="-12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432"/>
        <w:ind w:left="-142" w:right="-1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plus many old astronomy magazines, pull-out articles, etc</w:t>
      </w:r>
      <w:r>
        <w:br w:type="page"/>
      </w:r>
    </w:p>
    <w:p>
      <w:pPr>
        <w:pStyle w:val="Normal"/>
        <w:shd w:fill="FFFFFF" w:val="clear"/>
        <w:spacing w:lineRule="exact" w:line="432"/>
        <w:ind w:left="-142" w:right="-1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Video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32"/>
        <w:ind w:left="-142" w:right="-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1134"/>
        <w:gridCol w:w="1134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GALACTIC ODYSSEY   PARTS 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ysteries of the Cos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GALACTIC ODYSSEY   PARTS 5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derstanding the Un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 IN SPACE - THE FIRST 25 YE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POLLO MOON LANDING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llo 11 and other fl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STINATION MARS.    IS THERE LIFE ON MARS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nnel 4 progr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NGLAND'S TOTAL SOLAR ECLIP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orded BBC outside broadc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RAPHIC GUIDE TO THE HEAVE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ide to northern 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HIPPARC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HIgh Precision PARallax COllecting Satel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AAC ASIMOV S VOYAGE TO THE OUTER PLANETS &amp; BEY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RS.   THE SEARCH FOR PLANET X.   THE STA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nnel 4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ING TO MARS. CASSINI-HUYGENS. BBC SPACE ODYSS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SA - THE 25th 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erican spac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ET M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ETARY GE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ACE FOR THE STA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History of the space 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USSIA IN SPA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yuz and Saly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AVAGE SKI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orded BBC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TI - THE QUEST FOR CONTA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LIDE BOX JOURNEY &amp; TOTAL LUNAR ECLIPSE 9 FEB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A MEETING APRIL 2003 - M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inside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ACE - THE FRONTIERS AND BEY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RGET EARTH. SUNSTOR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wo recorded Equinox progr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ACHING OBSERVATIONAL ASTRON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HUBBLE SPACE TELESCO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HE PLANE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SA programs about Moon Mars Jupiter Merc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HE PLANE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x recorded programs from BBC 2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PLAN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story Channel 3 DVD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HE SKY AT NIGH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ve recorded BBC 1 progr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N &amp; THE SOLAR 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UNIVERSE AND VOYAGE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st of the above are on VHS tape – if you don’t have any facility to view vhs tapes</w:t>
      </w:r>
    </w:p>
    <w:p>
      <w:pPr>
        <w:pStyle w:val="Normal"/>
        <w:ind w:right="-1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 have a vhs player and small portable tv which can also be borrowed.</w:t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 xml:space="preserve">FURNESS &amp; SOUTH LAKELAND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ASTRONOMICAL SOCIE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Book &amp; Video Librar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Library books and videos are generally available for loan to members upon application to the Librarian</w:t>
            </w:r>
          </w:p>
        </w:tc>
      </w:tr>
    </w:tbl>
    <w:p>
      <w:pPr>
        <w:pStyle w:val="Normal"/>
        <w:ind w:left="-142" w:right="-1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8" w:right="-1200" w:firstLine="8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cord any unlisted books/videos h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1134"/>
        <w:gridCol w:w="1134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627" w:right="710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628" w:right="238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6" w:hanging="0"/>
      <w:jc w:val="center"/>
      <w:rPr/>
    </w:pPr>
    <w:r>
      <w:rPr>
        <w:rFonts w:cs="Arial" w:ascii="Arial" w:hAnsi="Arial"/>
        <w:sz w:val="16"/>
        <w:szCs w:val="16"/>
      </w:rPr>
      <w:t xml:space="preserve">Furness &amp; South Lakeland Astronomical Society                                        </w:t>
      <w:tab/>
      <w:tab/>
      <w:t xml:space="preserve">     April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6" w:hanging="0"/>
      <w:rPr/>
    </w:pPr>
    <w:r>
      <w:rPr>
        <w:rFonts w:cs="Arial" w:ascii="Arial" w:hAnsi="Arial"/>
        <w:sz w:val="16"/>
        <w:szCs w:val="16"/>
      </w:rPr>
      <w:t xml:space="preserve">Furness &amp; South Lakeland Astronomical Society                                        </w:t>
      <w:tab/>
      <w:tab/>
      <w:t>April 2025</w:t>
    </w:r>
  </w:p>
  <w:p>
    <w:pPr>
      <w:pStyle w:val="Normal"/>
      <w:ind w:right="-16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1:00Z</dcterms:created>
  <dc:creator>Richard Alldridge</dc:creator>
  <dc:description/>
  <cp:keywords/>
  <dc:language>en-US</dc:language>
  <cp:lastModifiedBy>Richard Alldridge</cp:lastModifiedBy>
  <cp:lastPrinted>2019-04-05T19:37:00Z</cp:lastPrinted>
  <dcterms:modified xsi:type="dcterms:W3CDTF">2025-04-23T09:44:00Z</dcterms:modified>
  <cp:revision>23</cp:revision>
  <dc:subject/>
  <dc:title/>
</cp:coreProperties>
</file>